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Cs/>
        </w:rPr>
        <w:t>CBCS tham gia điều tra xác minh ngoài giờ vụ án</w:t>
      </w:r>
      <w:r>
        <w:rPr>
          <w:rFonts w:cs="Times New Roman" w:ascii="Times New Roman" w:hAnsi="Times New Roman"/>
          <w:b/>
        </w:rPr>
        <w:t xml:space="preserve"> </w:t>
      </w:r>
      <w:bookmarkStart w:id="0" w:name="_Hlk182493485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21</w:t>
      </w:r>
      <w:r>
        <w:rPr>
          <w:rFonts w:cs="Times New Roman" w:ascii="Times New Roman" w:hAnsi="Times New Roman"/>
          <w:sz w:val="26"/>
          <w:szCs w:val="26"/>
        </w:rPr>
        <w:t>/08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ồ Đề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Đồng Văn Sá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</w:t>
      </w:r>
      <w:r>
        <w:rPr>
          <w:rFonts w:cs="Times New Roman" w:ascii="Times New Roman" w:hAnsi="Times New Roman"/>
          <w:sz w:val="26"/>
          <w:szCs w:val="26"/>
        </w:rPr>
        <w:t xml:space="preserve">Hình sự - </w:t>
      </w:r>
      <w:r>
        <w:rPr>
          <w:rFonts w:cs="Times New Roman" w:ascii="Times New Roman" w:hAnsi="Times New Roman"/>
          <w:sz w:val="26"/>
          <w:szCs w:val="26"/>
          <w:lang w:val="vi-VN"/>
        </w:rPr>
        <w:t>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“Tàng trữ trái phép chất ma túy</w:t>
      </w:r>
      <w:r>
        <w:rPr>
          <w:rFonts w:cs="Times New Roman" w:ascii="Times New Roman" w:hAnsi="Times New Roman"/>
          <w:sz w:val="26"/>
          <w:szCs w:val="26"/>
          <w:lang w:val="vi-VN"/>
        </w:rPr>
        <w:t>” xảy ra ngày 21/08/2024 tại Thôn 4, xã Bồ Đề, huyện Bình Lục, tỉnh Hà Nam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ôi xin đề xuất phân công nhiệm vụ lực lượng tham gia điều tra, xác minh vụ án như sau: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0"/>
        <w:gridCol w:w="1139"/>
        <w:gridCol w:w="1842"/>
        <w:gridCol w:w="4169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Văn S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, Đ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,07,08,09,10,11,12,13,14,15,17,18,19,20,23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đạo xác minh, điều tra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,07,08,09,10,11,12,13,14,15,17,18,19,20,23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</w:p>
        </w:tc>
      </w:tr>
      <w:tr>
        <w:trPr>
          <w:trHeight w:val="2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Đắc Thị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,07,08,09,10,11,12,13,14,15,17,18,19,20,23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,07,08,09,10,11,12,13,14,15,17,18,19,20,23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Quang Hu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,07,08,09,10,11,12,13,14,15,17,18,19,20,23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Hù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,07,08,09,10,11,12,13,14,15,17,18,19,20,23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,07,08,09,10,11,12,13,14,15,17,18,19,20,23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1" w:name="_Hlk18612533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ác minh truy bắt các đối tượng liên quan trong vụ 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à Nam</w:t>
            </w:r>
          </w:p>
        </w:tc>
      </w:tr>
      <w:tr>
        <w:trPr>
          <w:trHeight w:val="2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,07,08,09,10,11,12,13,14,15,17,18,19,20,23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 cứu, xác minh tiền án, tiền sự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8612538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iế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,07,08,09,10,11,12,13,14,15,17,18,19,20,23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 cứu, xác minh tiền án, tiền sự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ái phép chất ma tú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xảy ra ngà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08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Thô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ồ Đ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uyệ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Bình Lục, tỉnh Hà Nam</w:t>
            </w:r>
          </w:p>
          <w:p>
            <w:pPr>
              <w:pStyle w:val="Normal"/>
              <w:ind w:right="45" w:firstLine="425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Đồng Văn Sáng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LH</cp:lastModifiedBy>
  <cp:lastPrinted>2024-12-31T06:27:00Z</cp:lastPrinted>
  <dcterms:modified xsi:type="dcterms:W3CDTF">2024-12-30T23:27:00Z</dcterms:modified>
  <cp:revision>85</cp:revision>
  <dc:subject/>
  <dc:title>C«ng an tØnh Hµ Nam</dc:title>
</cp:coreProperties>
</file>